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交通职业技术学院学生赴台研习预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5065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40"/>
                              <w:gridCol w:w="875"/>
                              <w:gridCol w:w="730"/>
                              <w:gridCol w:w="172"/>
                              <w:gridCol w:w="916"/>
                              <w:gridCol w:w="853"/>
                              <w:gridCol w:w="391"/>
                              <w:gridCol w:w="186"/>
                              <w:gridCol w:w="1264"/>
                              <w:gridCol w:w="897"/>
                              <w:gridCol w:w="208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在户口所地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系和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整学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学生干部、职务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职务：               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特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如文艺、体育书法、文学等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特长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时何地获何等奖励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期综合测评总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期综合测评在班级排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目前是否有补考科目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请在选择项目后打“√”  无□    有□ 还须补考科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联系人及电话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8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庭主要成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择报名学校及专业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志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择学校名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择系（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主任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/>
                                    <w:t>推荐理由：</w:t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right="113" w:firstLine="73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学院推荐意见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/>
                                    <w:t>推荐理由：</w:t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tLeast" w:line="0"/>
                                    <w:ind w:right="113" w:firstLine="4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院审批意见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39.95pt;mso-wrap-distance-left:9pt;mso-wrap-distance-right:9pt;mso-wrap-distance-top:0pt;mso-wrap-distance-bottom:0pt;margin-top:0.05pt;mso-position-vertical-relative:text;margin-left:-2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40"/>
                        <w:gridCol w:w="875"/>
                        <w:gridCol w:w="730"/>
                        <w:gridCol w:w="172"/>
                        <w:gridCol w:w="916"/>
                        <w:gridCol w:w="853"/>
                        <w:gridCol w:w="391"/>
                        <w:gridCol w:w="186"/>
                        <w:gridCol w:w="1264"/>
                        <w:gridCol w:w="897"/>
                        <w:gridCol w:w="208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在户口所地在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系和专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整学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学生干部、职务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职务：                   否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特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如文艺、体育书法、文学等）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特长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时何地获何等奖励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一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期综合测评总分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一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期综合测评在班级排名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目前是否有补考科目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在选择项目后打“√”  无□    有□ 还须补考科目：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联系人及电话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8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庭主要成员情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择报名学校及专业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志愿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择学校名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择系（所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主任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推荐理由：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right="113" w:firstLine="735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学院推荐意见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推荐理由：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pacing w:lineRule="atLeast" w:line="0"/>
                              <w:ind w:right="113" w:firstLine="4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盖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审批意见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盖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32:00Z</dcterms:created>
  <dc:creator>余国兴</dc:creator>
  <dc:description/>
  <cp:keywords/>
  <dc:language>en-US</dc:language>
  <cp:lastModifiedBy>陈秀君</cp:lastModifiedBy>
  <cp:lastPrinted>2010-05-11T11:05:00Z</cp:lastPrinted>
  <dcterms:modified xsi:type="dcterms:W3CDTF">2014-03-03T07:00:00Z</dcterms:modified>
  <cp:revision>116</cp:revision>
  <dc:subject/>
  <dc:title>广东交通职业技术学院学生赴台研习预报名表</dc:title>
</cp:coreProperties>
</file>